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ＰPOP1体W12;ＭＳ Ｐ明朝" w:hAnsi="ＤＦＰPOP1体W12;ＭＳ Ｐ明朝" w:eastAsia="ＤＦＰPOP1体W12;ＭＳ Ｐ明朝" w:cs="ＭＳ 明朝;MS Mincho"/>
          <w:sz w:val="44"/>
          <w:szCs w:val="44"/>
          <w:lang w:eastAsia="zh-TW"/>
        </w:rPr>
      </w:pPr>
      <w:r>
        <w:rPr>
          <w:rFonts w:ascii="ＤＦＰPOP1体W12;ＭＳ Ｐ明朝" w:hAnsi="ＤＦＰPOP1体W12;ＭＳ Ｐ明朝" w:cs="ＭＳ 明朝;MS Mincho" w:eastAsia="ＤＦＰPOP1体W12;ＭＳ Ｐ明朝"/>
          <w:sz w:val="44"/>
          <w:szCs w:val="44"/>
          <w:lang w:eastAsia="zh-TW"/>
        </w:rPr>
        <w:t>滋賀県立大学教職員組合</w:t>
      </w:r>
    </w:p>
    <w:p>
      <w:pPr>
        <w:pStyle w:val="Normal"/>
        <w:jc w:val="left"/>
        <w:rPr/>
      </w:pPr>
      <w:r>
        <w:rPr>
          <w:rFonts w:ascii="ＤＦＰPOP1体W12;ＭＳ Ｐ明朝" w:hAnsi="ＤＦＰPOP1体W12;ＭＳ Ｐ明朝" w:cs="ＭＳ 明朝;MS Mincho" w:eastAsia="ＤＦＰPOP1体W12;ＭＳ Ｐ明朝"/>
          <w:sz w:val="44"/>
          <w:szCs w:val="44"/>
        </w:rPr>
        <w:t>滋賀県職員労働組合総連合　　</w:t>
      </w:r>
      <w:r>
        <w:rPr>
          <w:rFonts w:ascii="ＤＦＰPOP1体W12;ＭＳ Ｐ明朝" w:hAnsi="ＤＦＰPOP1体W12;ＭＳ Ｐ明朝" w:cs="ＭＳ 明朝;MS Mincho" w:eastAsia="ＤＦＰPOP1体W12;ＭＳ Ｐ明朝"/>
          <w:sz w:val="44"/>
          <w:szCs w:val="44"/>
          <w:lang w:eastAsia="zh-TW"/>
        </w:rPr>
        <w:t>加入申込書</w:t>
      </w:r>
    </w:p>
    <w:p>
      <w:pPr>
        <w:pStyle w:val="Normal"/>
        <w:jc w:val="center"/>
        <w:rPr>
          <w:rFonts w:ascii="ＤＦＰPOP1体W12;ＭＳ Ｐ明朝" w:hAnsi="ＤＦＰPOP1体W12;ＭＳ Ｐ明朝" w:eastAsia="ＤＦＰPOP1体W12;ＭＳ Ｐ明朝" w:cs="ＭＳ 明朝;MS Mincho"/>
          <w:sz w:val="48"/>
          <w:szCs w:val="48"/>
          <w:lang w:eastAsia="zh-TW"/>
        </w:rPr>
      </w:pPr>
      <w:r>
        <w:rPr>
          <w:rFonts w:eastAsia="ＤＦＰPOP1体W12;ＭＳ Ｐ明朝" w:cs="ＭＳ 明朝;MS Mincho" w:ascii="ＤＦＰPOP1体W12;ＭＳ Ｐ明朝" w:hAnsi="ＤＦＰPOP1体W12;ＭＳ Ｐ明朝"/>
          <w:sz w:val="48"/>
          <w:szCs w:val="48"/>
          <w:lang w:eastAsia="zh-TW"/>
        </w:rPr>
      </w:r>
    </w:p>
    <w:p>
      <w:pPr>
        <w:pStyle w:val="Normal"/>
        <w:jc w:val="right"/>
        <w:rPr>
          <w:rFonts w:ascii="ＤＦＰPOP1体W12;ＭＳ Ｐ明朝" w:hAnsi="ＤＦＰPOP1体W12;ＭＳ Ｐ明朝" w:eastAsia="ＤＦＰPOP1体W12;ＭＳ Ｐ明朝" w:cs="ＭＳ 明朝;MS Mincho"/>
          <w:sz w:val="40"/>
          <w:szCs w:val="40"/>
        </w:rPr>
      </w:pPr>
      <w:r>
        <w:rPr>
          <w:rFonts w:ascii="ＤＦＰPOP1体W12;ＭＳ Ｐ明朝" w:hAnsi="ＤＦＰPOP1体W12;ＭＳ Ｐ明朝" w:cs="ＭＳ 明朝;MS Mincho" w:eastAsia="ＤＦＰPOP1体W12;ＭＳ Ｐ明朝"/>
          <w:sz w:val="48"/>
          <w:szCs w:val="48"/>
          <w:lang w:eastAsia="zh-TW"/>
        </w:rPr>
        <w:t>　</w:t>
      </w:r>
      <w:r>
        <w:rPr>
          <w:rFonts w:ascii="ＤＦＰPOP1体W12;ＭＳ Ｐ明朝" w:hAnsi="ＤＦＰPOP1体W12;ＭＳ Ｐ明朝" w:cs="ＭＳ 明朝;MS Mincho" w:eastAsia="ＤＦＰPOP1体W12;ＭＳ Ｐ明朝"/>
          <w:sz w:val="40"/>
          <w:szCs w:val="40"/>
        </w:rPr>
        <w:t>年　　月　　日</w:t>
      </w:r>
    </w:p>
    <w:p>
      <w:pPr>
        <w:pStyle w:val="Normal"/>
        <w:rPr>
          <w:rFonts w:ascii="ＤＦＰPOP1体W12;ＭＳ Ｐ明朝" w:hAnsi="ＤＦＰPOP1体W12;ＭＳ Ｐ明朝" w:eastAsia="ＤＦＰPOP1体W12;ＭＳ Ｐ明朝" w:cs="ＭＳ 明朝;MS Mincho"/>
          <w:sz w:val="44"/>
          <w:szCs w:val="44"/>
        </w:rPr>
      </w:pPr>
      <w:r>
        <w:rPr>
          <w:rFonts w:eastAsia="ＤＦＰPOP1体W12;ＭＳ Ｐ明朝" w:cs="ＭＳ 明朝;MS Mincho" w:ascii="ＤＦＰPOP1体W12;ＭＳ Ｐ明朝" w:hAnsi="ＤＦＰPOP1体W12;ＭＳ Ｐ明朝"/>
          <w:sz w:val="44"/>
          <w:szCs w:val="44"/>
        </w:rPr>
      </w:r>
    </w:p>
    <w:p>
      <w:pPr>
        <w:pStyle w:val="Normal"/>
        <w:rPr/>
      </w:pPr>
      <w:r>
        <w:rPr>
          <w:rFonts w:ascii="ＤＦＰPOP1体W12;ＭＳ Ｐ明朝" w:hAnsi="ＤＦＰPOP1体W12;ＭＳ Ｐ明朝" w:cs="ＭＳ 明朝;MS Mincho" w:eastAsia="ＤＦＰPOP1体W12;ＭＳ Ｐ明朝"/>
          <w:sz w:val="40"/>
          <w:szCs w:val="40"/>
        </w:rPr>
        <w:t>滋賀県立大学教職員組合ならびに滋賀県職員労働組合総連合に加入します。</w:t>
      </w:r>
    </w:p>
    <w:p>
      <w:pPr>
        <w:pStyle w:val="Normal"/>
        <w:rPr>
          <w:rFonts w:ascii="ＤＦＰPOP1体W12;ＭＳ Ｐ明朝" w:hAnsi="ＤＦＰPOP1体W12;ＭＳ Ｐ明朝" w:eastAsia="ＤＦＰPOP1体W12;ＭＳ Ｐ明朝" w:cs="ＭＳ 明朝;MS Mincho"/>
          <w:sz w:val="44"/>
          <w:szCs w:val="44"/>
        </w:rPr>
      </w:pPr>
      <w:r>
        <w:rPr>
          <w:rFonts w:eastAsia="ＤＦＰPOP1体W12;ＭＳ Ｐ明朝" w:cs="ＭＳ 明朝;MS Mincho" w:ascii="ＤＦＰPOP1体W12;ＭＳ Ｐ明朝" w:hAnsi="ＤＦＰPOP1体W12;ＭＳ Ｐ明朝"/>
          <w:sz w:val="44"/>
          <w:szCs w:val="44"/>
        </w:rPr>
      </w:r>
    </w:p>
    <w:tbl>
      <w:tblPr>
        <w:tblW w:w="8870" w:type="dxa"/>
        <w:jc w:val="left"/>
        <w:tblInd w:w="18" w:type="dxa"/>
        <w:tblLayout w:type="fixed"/>
        <w:tblCellMar>
          <w:top w:w="0" w:type="dxa"/>
          <w:left w:w="99" w:type="dxa"/>
          <w:bottom w:w="0" w:type="dxa"/>
          <w:right w:w="99" w:type="dxa"/>
        </w:tblCellMar>
      </w:tblPr>
      <w:tblGrid>
        <w:gridCol w:w="1357"/>
        <w:gridCol w:w="7513"/>
      </w:tblGrid>
      <w:tr>
        <w:trPr>
          <w:trHeight w:val="34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POP1体W12;ＭＳ Ｐ明朝" w:hAnsi="ＤＦＰPOP1体W12;ＭＳ Ｐ明朝" w:eastAsia="ＤＦＰPOP1体W12;ＭＳ Ｐ明朝" w:cs="ＭＳ 明朝;MS Mincho"/>
                <w:sz w:val="24"/>
              </w:rPr>
            </w:pPr>
            <w:r>
              <w:rPr>
                <w:rFonts w:ascii="ＤＦＰPOP1体W12;ＭＳ Ｐ明朝" w:hAnsi="ＤＦＰPOP1体W12;ＭＳ Ｐ明朝" w:cs="ＭＳ 明朝;MS Mincho" w:eastAsia="ＤＦＰPOP1体W12;ＭＳ Ｐ明朝"/>
                <w:sz w:val="24"/>
              </w:rPr>
              <w:t>ふりがな</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POP1体W12;ＭＳ Ｐ明朝" w:hAnsi="ＤＦＰPOP1体W12;ＭＳ Ｐ明朝" w:eastAsia="ＤＦＰPOP1体W12;ＭＳ Ｐ明朝" w:cs="ＭＳ 明朝;MS Mincho"/>
                <w:sz w:val="24"/>
              </w:rPr>
            </w:pPr>
            <w:r>
              <w:rPr>
                <w:rFonts w:eastAsia="ＤＦＰPOP1体W12;ＭＳ Ｐ明朝" w:cs="ＭＳ 明朝;MS Mincho" w:ascii="ＤＦＰPOP1体W12;ＭＳ Ｐ明朝" w:hAnsi="ＤＦＰPOP1体W12;ＭＳ Ｐ明朝"/>
                <w:sz w:val="24"/>
              </w:rPr>
            </w:r>
          </w:p>
        </w:tc>
      </w:tr>
      <w:tr>
        <w:trPr>
          <w:trHeight w:val="94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ＤＦＰPOP1体W12;ＭＳ Ｐ明朝" w:hAnsi="ＤＦＰPOP1体W12;ＭＳ Ｐ明朝" w:eastAsia="ＤＦＰPOP1体W12;ＭＳ Ｐ明朝" w:cs="ＭＳ 明朝;MS Mincho"/>
                <w:sz w:val="28"/>
                <w:szCs w:val="28"/>
              </w:rPr>
            </w:pPr>
            <w:r>
              <w:rPr>
                <w:rFonts w:ascii="ＤＦＰPOP1体W12;ＭＳ Ｐ明朝" w:hAnsi="ＤＦＰPOP1体W12;ＭＳ Ｐ明朝" w:cs="ＭＳ 明朝;MS Mincho" w:eastAsia="ＤＦＰPOP1体W12;ＭＳ Ｐ明朝"/>
                <w:sz w:val="28"/>
                <w:szCs w:val="28"/>
              </w:rPr>
              <w:t>氏　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ＤＦＰPOP1体W12;ＭＳ Ｐ明朝" w:hAnsi="ＤＦＰPOP1体W12;ＭＳ Ｐ明朝" w:eastAsia="ＤＦＰPOP1体W12;ＭＳ Ｐ明朝" w:cs="ＭＳ 明朝;MS Mincho"/>
                <w:sz w:val="44"/>
                <w:szCs w:val="44"/>
              </w:rPr>
            </w:pPr>
            <w:r>
              <w:rPr>
                <w:rFonts w:eastAsia="ＤＦＰPOP1体W12;ＭＳ Ｐ明朝" w:cs="ＭＳ 明朝;MS Mincho" w:ascii="ＤＦＰPOP1体W12;ＭＳ Ｐ明朝" w:hAnsi="ＤＦＰPOP1体W12;ＭＳ Ｐ明朝"/>
                <w:sz w:val="44"/>
                <w:szCs w:val="44"/>
              </w:rPr>
            </w:r>
          </w:p>
        </w:tc>
      </w:tr>
      <w:tr>
        <w:trPr>
          <w:trHeight w:val="92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ascii="ＤＦＰPOP1体W12;ＭＳ Ｐ明朝" w:hAnsi="ＤＦＰPOP1体W12;ＭＳ Ｐ明朝" w:cs="ＭＳ 明朝;MS Mincho" w:eastAsia="ＤＦＰPOP1体W12;ＭＳ Ｐ明朝"/>
                <w:sz w:val="28"/>
                <w:szCs w:val="28"/>
              </w:rPr>
              <w:t>所　属</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ＤＦＰPOP1体W12;ＭＳ Ｐ明朝" w:hAnsi="ＤＦＰPOP1体W12;ＭＳ Ｐ明朝" w:eastAsia="ＤＦＰPOP1体W12;ＭＳ Ｐ明朝" w:cs="ＭＳ 明朝;MS Mincho"/>
                <w:sz w:val="44"/>
                <w:szCs w:val="44"/>
              </w:rPr>
            </w:pPr>
            <w:r>
              <w:rPr>
                <w:rFonts w:eastAsia="ＤＦＰPOP1体W12;ＭＳ Ｐ明朝" w:cs="ＭＳ 明朝;MS Mincho" w:ascii="ＤＦＰPOP1体W12;ＭＳ Ｐ明朝" w:hAnsi="ＤＦＰPOP1体W12;ＭＳ Ｐ明朝"/>
                <w:sz w:val="44"/>
                <w:szCs w:val="44"/>
              </w:rPr>
            </w:r>
          </w:p>
        </w:tc>
      </w:tr>
      <w:tr>
        <w:trPr>
          <w:trHeight w:val="9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ascii="ＤＦＰPOP1体W12;ＭＳ Ｐ明朝" w:hAnsi="ＤＦＰPOP1体W12;ＭＳ Ｐ明朝" w:cs="ＭＳ 明朝;MS Mincho" w:eastAsia="ＤＦＰPOP1体W12;ＭＳ Ｐ明朝"/>
                <w:sz w:val="28"/>
                <w:szCs w:val="28"/>
              </w:rPr>
              <w:t>住　所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ＤＦＰPOP1体W12;ＭＳ Ｐ明朝" w:hAnsi="ＤＦＰPOP1体W12;ＭＳ Ｐ明朝" w:eastAsia="ＤＦＰPOP1体W12;ＭＳ Ｐ明朝" w:cs="ＭＳ 明朝;MS Mincho"/>
                <w:sz w:val="44"/>
                <w:szCs w:val="44"/>
              </w:rPr>
            </w:pPr>
            <w:r>
              <w:rPr>
                <w:rFonts w:eastAsia="ＤＦＰPOP1体W12;ＭＳ Ｐ明朝" w:cs="ＭＳ 明朝;MS Mincho" w:ascii="ＤＦＰPOP1体W12;ＭＳ Ｐ明朝" w:hAnsi="ＤＦＰPOP1体W12;ＭＳ Ｐ明朝"/>
                <w:sz w:val="44"/>
                <w:szCs w:val="44"/>
              </w:rPr>
            </w:r>
          </w:p>
        </w:tc>
      </w:tr>
      <w:tr>
        <w:trPr>
          <w:trHeight w:val="83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ＤＦＰPOP1体W12;ＭＳ Ｐ明朝" w:hAnsi="ＤＦＰPOP1体W12;ＭＳ Ｐ明朝" w:eastAsia="ＤＦＰPOP1体W12;ＭＳ Ｐ明朝" w:cs="ＭＳ 明朝;MS Mincho"/>
                <w:sz w:val="28"/>
                <w:szCs w:val="28"/>
              </w:rPr>
            </w:pPr>
            <w:r>
              <w:rPr>
                <w:rFonts w:ascii="ＤＦＰPOP1体W12;ＭＳ Ｐ明朝" w:hAnsi="ＤＦＰPOP1体W12;ＭＳ Ｐ明朝" w:cs="ＭＳ 明朝;MS Mincho" w:eastAsia="ＤＦＰPOP1体W12;ＭＳ Ｐ明朝"/>
                <w:sz w:val="28"/>
                <w:szCs w:val="28"/>
              </w:rPr>
              <w:t>ＴＥＬ</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POP1体W12;ＭＳ Ｐ明朝" w:hAnsi="ＤＦＰPOP1体W12;ＭＳ Ｐ明朝" w:eastAsia="ＤＦＰPOP1体W12;ＭＳ Ｐ明朝" w:cs="ＭＳ 明朝;MS Mincho"/>
                <w:sz w:val="40"/>
                <w:szCs w:val="40"/>
              </w:rPr>
            </w:pPr>
            <w:r>
              <w:rPr>
                <w:rFonts w:eastAsia="ＤＦＰPOP1体W12;ＭＳ Ｐ明朝" w:cs="ＭＳ 明朝;MS Mincho" w:ascii="ＤＦＰPOP1体W12;ＭＳ Ｐ明朝" w:hAnsi="ＤＦＰPOP1体W12;ＭＳ Ｐ明朝"/>
                <w:sz w:val="40"/>
                <w:szCs w:val="40"/>
              </w:rPr>
            </w:r>
          </w:p>
        </w:tc>
      </w:tr>
    </w:tbl>
    <w:p>
      <w:pPr>
        <w:pStyle w:val="Normal"/>
        <w:rPr>
          <w:rFonts w:ascii="ＤＦＰPOP1体W12;ＭＳ Ｐ明朝" w:hAnsi="ＤＦＰPOP1体W12;ＭＳ Ｐ明朝" w:eastAsia="ＤＦＰPOP1体W12;ＭＳ Ｐ明朝" w:cs="ＭＳ 明朝;MS Mincho"/>
          <w:sz w:val="40"/>
          <w:szCs w:val="40"/>
        </w:rPr>
      </w:pPr>
      <w:r>
        <w:rPr>
          <w:rFonts w:eastAsia="ＤＦＰPOP1体W12;ＭＳ Ｐ明朝" w:cs="ＭＳ 明朝;MS Mincho" w:ascii="ＤＦＰPOP1体W12;ＭＳ Ｐ明朝" w:hAnsi="ＤＦＰPOP1体W12;ＭＳ Ｐ明朝"/>
          <w:sz w:val="40"/>
          <w:szCs w:val="4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POP1体W12">
    <w:altName w:val="ＭＳ Ｐ明朝"/>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44:00Z</dcterms:created>
  <dc:creator> </dc:creator>
  <dc:description/>
  <cp:keywords/>
  <dc:language>en-US</dc:language>
  <cp:lastModifiedBy>teacher</cp:lastModifiedBy>
  <cp:lastPrinted>2010-10-08T11:44:00Z</cp:lastPrinted>
  <dcterms:modified xsi:type="dcterms:W3CDTF">2010-10-08T02:44:00Z</dcterms:modified>
  <cp:revision>2</cp:revision>
  <dc:subject/>
  <dc:title>滋賀県立大学大学教職員組合</dc:title>
</cp:coreProperties>
</file>